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事 務 引 継 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023"/>
        <w:gridCol w:w="1348"/>
        <w:gridCol w:w="3682"/>
      </w:tblGrid>
      <w:tr>
        <w:trPr>
          <w:trHeight w:val="450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類・帳簿　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冊　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引き継ぎましたので、小国町駐在員設置規則第８条第２項の規定によ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</w:t>
      </w:r>
      <w:r>
        <w:rPr>
          <w:rFonts w:ascii="ＭＳ 明朝" w:hAnsi="ＭＳ 明朝" w:cs="ＭＳ 明朝"/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駐在地区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駐在員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前任者　　　　　　　　　　　　　　</w:t>
      </w:r>
      <w:r>
        <w:rPr/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後任者　　　　　　　　　　　　　　</w:t>
      </w:r>
      <w:r>
        <w:rPr/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国町長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18:00Z</dcterms:created>
  <dc:creator>512</dc:creator>
  <dc:description/>
  <cp:keywords/>
  <dc:language>en-US</dc:language>
  <cp:lastModifiedBy>羽田 淳哲</cp:lastModifiedBy>
  <cp:lastPrinted>2025-02-27T13:43:00Z</cp:lastPrinted>
  <dcterms:modified xsi:type="dcterms:W3CDTF">2025-03-03T23:59:00Z</dcterms:modified>
  <cp:revision>116</cp:revision>
  <dc:subject/>
  <dc:title> 町民課○○　○　○　○　○</dc:title>
</cp:coreProperties>
</file>