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白い森ロゴマーク使用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長　　　　　　　　　　　様</w:t>
      </w:r>
    </w:p>
    <w:p>
      <w:pPr>
        <w:pStyle w:val="Normal"/>
        <w:ind w:right="880" w:hanging="0"/>
        <w:rPr/>
      </w:pPr>
      <w:r>
        <w:rPr/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団体名等　　　　　　　　　　　　　　　　　　　　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代表者名　　　　　　　　　　　　　　　　　　　印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所 在 地　　　　　　　　　　　　　　　　　　　　　　</w:t>
      </w:r>
    </w:p>
    <w:p>
      <w:pPr>
        <w:pStyle w:val="Style24"/>
        <w:spacing w:lineRule="auto" w:line="360"/>
        <w:jc w:val="righ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電　　話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/>
      </w:pPr>
      <w:r>
        <w:rPr/>
        <w:t>　山形県小国町「白い森ロゴマーク」使用規約に同意し、同規約及び使用マニュアルを遵守することを約束して、白い森ロゴマークの使用について下記のとおり届け出ます。</w:t>
      </w:r>
    </w:p>
    <w:p>
      <w:pPr>
        <w:pStyle w:val="Normal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678"/>
        <w:gridCol w:w="1587"/>
        <w:gridCol w:w="2795"/>
      </w:tblGrid>
      <w:tr>
        <w:trPr>
          <w:trHeight w:val="5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商品やその包装（箱や袋）に使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サービス利用者が利用する物（食堂の食器など）に使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商品やサービスの広告（ＷＥＢ、ポスター、チラシ等）に使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0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商品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＊使用する商品等の見本（写真等）にロゴマークの使用箇所を明示して添付すること。</w:t>
            </w:r>
          </w:p>
        </w:tc>
      </w:tr>
      <w:tr>
        <w:trPr>
          <w:trHeight w:val="9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タイ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ロゴマーク（組合せ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ロゴタイプ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シンボルマー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印刷、型押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シール貼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ＷＥＢ掲載</w:t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Ｅメール：</w:t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7">
    <w:name w:val="cm3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Cm38">
    <w:name w:val="cm38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39">
    <w:name w:val="cm39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40">
    <w:name w:val="cm40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1">
    <w:name w:val="cm41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2">
    <w:name w:val="cm42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Cm43">
    <w:name w:val="cm43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Title16">
    <w:name w:val="title16"/>
    <w:qFormat/>
    <w:rPr/>
  </w:style>
  <w:style w:type="character" w:styleId="P52">
    <w:name w:val="p52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Tabletitle">
    <w:name w:val="table-title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P54">
    <w:name w:val="p54"/>
    <w:qFormat/>
    <w:rPr/>
  </w:style>
  <w:style w:type="character" w:styleId="Title">
    <w:name w:val="title"/>
    <w:qFormat/>
    <w:rPr/>
  </w:style>
  <w:style w:type="character" w:styleId="P1">
    <w:name w:val="p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90">
    <w:name w:val="num9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character" w:styleId="Style21">
    <w:name w:val="記 (文字)"/>
    <w:qFormat/>
    <w:rPr>
      <w:color w:val="FF0000"/>
      <w:kern w:val="2"/>
      <w:sz w:val="22"/>
      <w:szCs w:val="22"/>
    </w:rPr>
  </w:style>
  <w:style w:type="character" w:styleId="Style22">
    <w:name w:val="結語 (文字)"/>
    <w:qFormat/>
    <w:rPr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color w:val="FF0000"/>
    </w:rPr>
  </w:style>
  <w:style w:type="paragraph" w:styleId="Style28">
    <w:name w:val="結語"/>
    <w:basedOn w:val="Normal"/>
    <w:qFormat/>
    <w:pPr>
      <w:jc w:val="right"/>
    </w:pPr>
    <w:rPr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2:00Z</dcterms:created>
  <dc:creator>遠藤;愛</dc:creator>
  <dc:description/>
  <cp:keywords/>
  <dc:language>en-US</dc:language>
  <cp:lastModifiedBy>遠藤 愛</cp:lastModifiedBy>
  <cp:lastPrinted>2019-03-26T13:15:00Z</cp:lastPrinted>
  <dcterms:modified xsi:type="dcterms:W3CDTF">2019-03-27T06:24:00Z</dcterms:modified>
  <cp:revision>4</cp:revision>
  <dc:subject/>
  <dc:title/>
</cp:coreProperties>
</file>