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小国町長　仁　科　洋　一　様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申請者　住　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</w:t>
      </w:r>
      <w:r>
        <w:rPr/>
        <w:t>　</w:t>
      </w:r>
      <w:r>
        <w:rPr/>
        <w:t>　氏　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　話</w:t>
      </w:r>
      <w:r>
        <w:rPr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226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氏名を自署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27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right="840" w:hanging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氏名を自署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本人が手書きしない場合は、記名押印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国町結婚新生活支援事業費補助金交付申請書</w:t>
      </w:r>
    </w:p>
    <w:p>
      <w:pPr>
        <w:pStyle w:val="Normal"/>
        <w:rPr/>
      </w:pPr>
      <w:r>
        <w:rPr/>
        <w:t>　小国町結婚新生活支援事業費補助金の交付を受けたいので、小国町結婚新生活支援事業費補助金交付要綱第５条の規定により、指定の書類を添えて申請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8"/>
        <w:gridCol w:w="438"/>
        <w:gridCol w:w="256"/>
        <w:gridCol w:w="1192"/>
        <w:gridCol w:w="1501"/>
        <w:gridCol w:w="1304"/>
        <w:gridCol w:w="578"/>
        <w:gridCol w:w="637"/>
        <w:gridCol w:w="61"/>
        <w:gridCol w:w="1134"/>
        <w:gridCol w:w="1056"/>
      </w:tblGrid>
      <w:tr>
        <w:trPr>
          <w:trHeight w:val="201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申請者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6"/>
              </w:rPr>
              <w:t>フリガナ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収入の有無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勤務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住宅手当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転入前の居住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転入者の場合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都・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府・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市・町・村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配偶者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6"/>
              </w:rPr>
              <w:t>フリガナ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収入の有無</w:t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転入前の居住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転入者の場合）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都・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府・県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市・町・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住宅手当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婚姻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令和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以降</w:t>
            </w:r>
          </w:p>
        </w:tc>
        <w:tc>
          <w:tcPr>
            <w:tcW w:w="62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　　　月　　　　　日</w:t>
            </w:r>
          </w:p>
        </w:tc>
      </w:tr>
      <w:tr>
        <w:trPr>
          <w:trHeight w:val="210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新居に住民票を置いた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令和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以降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夫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　　　月　　　　　日</w:t>
            </w:r>
          </w:p>
        </w:tc>
      </w:tr>
      <w:tr>
        <w:trPr>
          <w:trHeight w:val="210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妻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　　　月　　　　　日</w:t>
            </w:r>
          </w:p>
        </w:tc>
      </w:tr>
      <w:tr>
        <w:trPr>
          <w:trHeight w:val="6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世帯所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貸与型奨学金を返済している場合は控除した額を記入）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合計　　　　　　　　　　　　　　　　　　　　　　円</w:t>
            </w:r>
          </w:p>
          <w:p>
            <w:pPr>
              <w:pStyle w:val="Normal"/>
              <w:widowControl/>
              <w:ind w:firstLine="160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別途所得の証明書を添付すること）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事業費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住居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家賃（初月分のみ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敷金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礼金（保証金等を含む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仲介手数料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共益費（初月分のみ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購入費（土地代を除く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小計（Ａ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3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リフォーム費用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33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引越費用（引越業者を利用した場合のみ）（Ｂ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住宅手当（受給している場合は記入）（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6"/>
                <w:szCs w:val="16"/>
              </w:rPr>
              <w:t>補助金額合計（Ａ＋Ｂ）－（Ｃ）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上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3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未満切り捨て）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6"/>
                <w:szCs w:val="16"/>
              </w:rPr>
              <w:t>　　　　　　　　　　　　　円</w:t>
            </w:r>
          </w:p>
        </w:tc>
      </w:tr>
      <w:tr>
        <w:trPr>
          <w:trHeight w:val="387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証明書</w:t>
            </w:r>
          </w:p>
        </w:tc>
        <w:tc>
          <w:tcPr>
            <w:tcW w:w="8157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戸籍謄本（全部事項証明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住民票の写し（世帯全員のも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所得証明書（申請時点における直近の夫婦のも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納税証明書（申請時点における直近の夫婦のも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賃貸住宅の賃貸借契約書及び住居費に係る領収書の写し（新たに賃借した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住宅手当支給証明書（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号）（新たに賃借した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引越費用に係る領収書の写し（引越業者又は運送業者を利用した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離職したことを証する書類の写し（結婚を機に離職又は転職した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貸与型奨学金の年間返済額を証する書類の写し（貸与型奨学金返済を行っている場合のみ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その他（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同意欄</w:t>
            </w:r>
          </w:p>
        </w:tc>
        <w:tc>
          <w:tcPr>
            <w:tcW w:w="8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私（申請者）及び世帯全員は、本申請事項の確認のため、町が対象者の住民登録情報、戸籍の婚姻日、生活保護受給の有無、税金滞納の有無等を調査、閲覧、取得することに同意します。</w:t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塚ゴシック Pro M" w:hAnsi="小塚ゴシック Pro M" w:eastAsia="小塚ゴシック Pro 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小塚ゴシック Pro M" w:cs="ＭＳ Ｐゴシック" w:ascii="小塚ゴシック Pro M" w:hAnsi="小塚ゴシック Pro 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塚ゴシック Pro M" w:hAnsi="小塚ゴシック Pro M" w:eastAsia="小塚ゴシック Pro 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小塚ゴシック Pro M" w:cs="ＭＳ Ｐゴシック" w:ascii="小塚ゴシック Pro M" w:hAnsi="小塚ゴシック Pro M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小塚ゴシック Pro M" w:hAnsi="小塚ゴシック Pro M" w:eastAsia="小塚ゴシック Pro M" w:cs="小塚ゴシック Pro M"/>
        </w:rPr>
      </w:pPr>
      <w:r>
        <w:rPr>
          <w:rFonts w:eastAsia="小塚ゴシック Pro M" w:cs="小塚ゴシック Pro M" w:ascii="小塚ゴシック Pro M" w:hAnsi="小塚ゴシック Pro M"/>
        </w:rPr>
      </w:r>
    </w:p>
    <w:p>
      <w:pPr>
        <w:pStyle w:val="Normal"/>
        <w:rPr>
          <w:rFonts w:ascii="ＭＳ 明朝;MS Mincho" w:hAnsi="ＭＳ 明朝;MS Mincho" w:eastAsia="小塚ゴシック Pro M" w:cs="小塚ゴシック Pro M"/>
          <w:szCs w:val="21"/>
        </w:rPr>
      </w:pPr>
      <w:r>
        <w:rPr>
          <w:rFonts w:eastAsia="小塚ゴシック Pro M" w:cs="小塚ゴシック Pro M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小塚ゴシック Pro 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Cm37">
    <w:name w:val="cm37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68">
    <w:name w:val="num68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P30">
    <w:name w:val="p30"/>
    <w:basedOn w:val="Style14"/>
    <w:qFormat/>
    <w:rPr/>
  </w:style>
  <w:style w:type="character" w:styleId="Cm42">
    <w:name w:val="cm42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8:00Z</dcterms:created>
  <dc:creator>加藤　豪</dc:creator>
  <dc:description/>
  <cp:keywords/>
  <dc:language>en-US</dc:language>
  <cp:lastModifiedBy>iuser</cp:lastModifiedBy>
  <cp:lastPrinted>2023-06-14T13:48:00Z</cp:lastPrinted>
  <dcterms:modified xsi:type="dcterms:W3CDTF">2023-07-24T06:43:00Z</dcterms:modified>
  <cp:revision>7</cp:revision>
  <dc:subject/>
  <dc:title>小国町文化協会交付金交付要綱</dc:title>
</cp:coreProperties>
</file>