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3105</wp:posOffset>
                </wp:positionV>
                <wp:extent cx="5934075" cy="670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141"/>
                              <w:gridCol w:w="3308"/>
                              <w:gridCol w:w="3219"/>
                              <w:gridCol w:w="1260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9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 xml:space="preserve">給 水 加 入 申 込 書 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174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  <w:t>小国町水道（簡易水道）給水条例により給水を受けたいので、加入金を添えて申し込み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  <w:t>　　分岐栓及び公道敷地内の給水装置については、水道事業者に寄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  <w:t>　　給水を廃止した場合は、宅地内の給水装置を自己負担で撤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小国町水道事業者　小国町長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　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94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給水装置所有者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57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氏　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3"/>
                                      <w:kern w:val="0"/>
                                      <w:sz w:val="22"/>
                                      <w:szCs w:val="20"/>
                                    </w:rPr>
                                    <w:t>設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小国町大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kern w:val="0"/>
                                      <w:sz w:val="22"/>
                                      <w:szCs w:val="20"/>
                                    </w:rPr>
                                    <w:t>使用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50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3"/>
                                      <w:kern w:val="0"/>
                                      <w:sz w:val="22"/>
                                      <w:szCs w:val="20"/>
                                    </w:rPr>
                                    <w:t>加入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0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　　　　　　　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加　入　金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φ13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　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φ20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 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φ25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φ30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φ40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 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φ50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φ75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加入金は上記の金額に消費税を加算したものと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加入金は固有の給水装置の権利であり、廃止した場合はその権利は消滅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28.1pt;mso-wrap-distance-left:0pt;mso-wrap-distance-right:7.1pt;mso-wrap-distance-top:0pt;mso-wrap-distance-bottom:0pt;margin-top:5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141"/>
                        <w:gridCol w:w="3308"/>
                        <w:gridCol w:w="3219"/>
                        <w:gridCol w:w="1260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9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 xml:space="preserve">給 水 加 入 申 込 書 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174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小国町水道（簡易水道）給水条例により給水を受けたいので、加入金を添えて申し込み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　　分岐栓及び公道敷地内の給水装置については、水道事業者に寄付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　　給水を廃止した場合は、宅地内の給水装置を自己負担で撤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小国町水道事業者　小国町長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　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94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給水装置所有者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57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氏　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3"/>
                                <w:kern w:val="0"/>
                                <w:sz w:val="22"/>
                                <w:szCs w:val="20"/>
                              </w:rPr>
                              <w:t>設置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小国町大字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kern w:val="0"/>
                                <w:sz w:val="22"/>
                                <w:szCs w:val="20"/>
                              </w:rPr>
                              <w:t>使用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50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3"/>
                                <w:kern w:val="0"/>
                                <w:sz w:val="22"/>
                                <w:szCs w:val="20"/>
                              </w:rPr>
                              <w:t>加入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0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28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　　　　　　　㎜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加　入　金</w:t>
                            </w:r>
                          </w:p>
                        </w:tc>
                        <w:tc>
                          <w:tcPr>
                            <w:tcW w:w="7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φ13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φ20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 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φ25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φ30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φ40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 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φ50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φ75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,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加入金は上記の金額に消費税を加算したものとなります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加入金は固有の給水装置の権利であり、廃止した場合はその権利は消滅する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53:00Z</dcterms:created>
  <dc:creator>514</dc:creator>
  <dc:description/>
  <cp:keywords/>
  <dc:language>en-US</dc:language>
  <cp:lastModifiedBy>今 直樹</cp:lastModifiedBy>
  <cp:lastPrinted>2016-03-08T14:02:00Z</cp:lastPrinted>
  <dcterms:modified xsi:type="dcterms:W3CDTF">2023-06-27T04:22:00Z</dcterms:modified>
  <cp:revision>13</cp:revision>
  <dc:subject/>
  <dc:title>給 水 装 置 新 設 申 込 書</dc:title>
</cp:coreProperties>
</file>