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33</w:t>
      </w:r>
      <w:r>
        <w:rPr/>
        <w:t>条関係）（工事目的物引渡書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7894"/>
      </w:tblGrid>
      <w:tr>
        <w:trPr/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　事　目　的　物　引　渡　書</w:t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小国町長　　仁　科　洋　一　　殿</w:t>
            </w:r>
          </w:p>
          <w:p>
            <w:pPr>
              <w:pStyle w:val="Normal"/>
              <w:ind w:firstLine="3990"/>
              <w:rPr/>
            </w:pPr>
            <w:r>
              <w:rPr/>
              <w:t>受注者　住所又は所在地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び代表者氏名　　　　　　　　　　　　　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の目的物を引渡し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工　　事　　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工　　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事　場　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小　国　町　大　字　　　　　　　　　　　　　　　地　　内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85750</wp:posOffset>
                      </wp:positionV>
                      <wp:extent cx="2952750" cy="6096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55pt;margin-top:22.5pt;width:232.45pt;height:4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34035</wp:posOffset>
                      </wp:positionV>
                      <wp:extent cx="2963545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354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93"/>
                                    <w:gridCol w:w="2122"/>
                                    <w:gridCol w:w="1952"/>
                                  </w:tblGrid>
                                  <w:tr>
                                    <w:trPr>
                                      <w:trHeight w:val="50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" w:type="dxa"/>
                                        <w:vMerge w:val="restart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内　　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0"/>
                                            <w:kern w:val="0"/>
                                            <w:sz w:val="18"/>
                                          </w:rPr>
                                          <w:t>工事代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93" w:type="dxa"/>
                                        <w:vMerge w:val="continue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取引に係る消費税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及び地方消費税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35pt;height:49pt;mso-wrap-distance-left:7.1pt;mso-wrap-distance-right:0pt;mso-wrap-distance-top:0pt;mso-wrap-distance-bottom:0pt;margin-top:42.05pt;mso-position-vertical-relative:page;margin-left:15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3"/>
                              <w:gridCol w:w="2122"/>
                              <w:gridCol w:w="195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18"/>
                                    </w:rPr>
                                    <w:t>工事代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引に係る消費税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及び地方消費税の額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令和　　　年　　　月　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令和　　　年　　　月　　　日まで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完成の年月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上記の工事目的物を引受け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小国町長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用紙の規格は、日本工業規格Ａ４とする。</w:t>
      </w:r>
    </w:p>
    <w:p>
      <w:pPr>
        <w:pStyle w:val="Normal"/>
        <w:spacing w:lineRule="exact" w:line="280"/>
        <w:rPr/>
      </w:pPr>
      <w:r>
        <w:rPr/>
        <w:t>　　　２　（　　）書は、消費税法における課税業者の場合使用する。</w:t>
      </w:r>
    </w:p>
    <w:p>
      <w:pPr>
        <w:pStyle w:val="Normal"/>
        <w:spacing w:lineRule="exact" w:line="280"/>
        <w:ind w:left="840" w:hanging="840"/>
        <w:rPr/>
      </w:pPr>
      <w:r>
        <w:rPr/>
        <w:t>　　　３　「取引に係る消費税額及び地方消費税額」は、消費税法及び地方税法の規定により算出したもので、請負代金額に</w:t>
      </w:r>
      <w:r>
        <w:rPr/>
        <w:t>10/110</w:t>
      </w:r>
      <w:r>
        <w:rPr/>
        <w:t>を乗じて得た額に相当する額とする。</w:t>
      </w:r>
    </w:p>
    <w:p>
      <w:pPr>
        <w:pStyle w:val="Normal"/>
        <w:spacing w:lineRule="exact" w:line="320"/>
        <w:rPr/>
      </w:pPr>
      <w:r>
        <w:rPr/>
        <w:t>　　　４　本書は正副２通を提出し、引渡完了後１通は受注者に交付すること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96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9:00Z</dcterms:created>
  <dc:creator>小国町役場</dc:creator>
  <dc:description/>
  <cp:keywords/>
  <dc:language>en-US</dc:language>
  <cp:lastModifiedBy>iuser</cp:lastModifiedBy>
  <dcterms:modified xsi:type="dcterms:W3CDTF">2020-12-15T05:23:00Z</dcterms:modified>
  <cp:revision>4</cp:revision>
  <dc:subject/>
  <dc:title>別記様式（第２条関係）（物件売払契約書）</dc:title>
</cp:coreProperties>
</file>