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同　意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小国町排水設備等改造資金あっせんの審査を行うため、町税等の納付状況について、地域整備課が閲覧調査することに同意します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小国町長　仁　科　洋　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住　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7:00Z</dcterms:created>
  <dc:creator>hbis</dc:creator>
  <dc:description/>
  <cp:keywords/>
  <dc:language>en-US</dc:language>
  <cp:lastModifiedBy>今 直樹</cp:lastModifiedBy>
  <cp:lastPrinted>2013-08-02T16:48:00Z</cp:lastPrinted>
  <dcterms:modified xsi:type="dcterms:W3CDTF">2019-06-06T00:26:00Z</dcterms:modified>
  <cp:revision>4</cp:revision>
  <dc:subject/>
  <dc:title/>
</cp:coreProperties>
</file>