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７条関係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国町排水設備等改造資金あっせん申請書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小国町長</w:t>
      </w:r>
      <w:r>
        <w:rPr/>
        <w:t>　　</w:t>
      </w:r>
      <w:r>
        <w:rPr>
          <w:sz w:val="24"/>
          <w:szCs w:val="24"/>
        </w:rPr>
        <w:t>仁　科　洋　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　請　書　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氏　名　　　　　　　　　　　　　　　　　㊞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話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連帯保証人　　住　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㊞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話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小国町排水設備等改造資金のあっせんを受けたいので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59"/>
        <w:gridCol w:w="1642"/>
        <w:gridCol w:w="3258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工事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予定　年月日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希望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成予定　年月日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借入希望金融機</w:t>
            </w:r>
            <w:r>
              <w:rPr>
                <w:spacing w:val="-37"/>
                <w:kern w:val="0"/>
                <w:sz w:val="20"/>
                <w:szCs w:val="20"/>
              </w:rPr>
              <w:t>関</w:t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業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指定工事店）</w:t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646" w:hRule="atLeas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　　　　　　　　　　　　　　　㊞　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下記の欄は、記入しないで下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850"/>
        <w:gridCol w:w="709"/>
        <w:gridCol w:w="709"/>
        <w:gridCol w:w="850"/>
        <w:gridCol w:w="851"/>
        <w:gridCol w:w="709"/>
        <w:gridCol w:w="1559"/>
      </w:tblGrid>
      <w:tr>
        <w:trPr/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用開始年月日</w:t>
            </w:r>
          </w:p>
        </w:tc>
        <w:tc>
          <w:tcPr>
            <w:tcW w:w="62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付利率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　　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者負担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使用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滞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滞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滞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　　査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国町排水設備等改造資金あっせん申請書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小国町長</w:t>
      </w:r>
      <w:r>
        <w:rPr/>
        <w:t>　　</w:t>
      </w:r>
      <w:r>
        <w:rPr>
          <w:sz w:val="24"/>
          <w:szCs w:val="24"/>
        </w:rPr>
        <w:t>仁　科　洋　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　請　書　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氏　名　　　　　　　　　　　　　　　　　㊞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話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連帯保証人　　住　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㊞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話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小国町排水設備等改造資金のあっせんを受けたいので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59"/>
        <w:gridCol w:w="1642"/>
        <w:gridCol w:w="3258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工事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予定　年月日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希望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成予定　年月日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借入希望金融機</w:t>
            </w:r>
            <w:r>
              <w:rPr>
                <w:spacing w:val="-37"/>
                <w:kern w:val="0"/>
                <w:sz w:val="20"/>
                <w:szCs w:val="20"/>
              </w:rPr>
              <w:t>関</w:t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業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指定工事店）</w:t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646" w:hRule="atLeas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　　　　　　　　　　　　　　　㊞　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76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用開始年月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付利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　　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　　資　　申　　込　　受　　理　　書</w:t>
            </w:r>
          </w:p>
          <w:p>
            <w:pPr>
              <w:pStyle w:val="Normal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請については、融資の申込みを下記のとおり決定します。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理する。　　　　　　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理しない。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金融機関名　　　　　　　　　　　　　　　　　　　㊞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　　</w:t>
      </w:r>
      <w:r>
        <w:rPr>
          <w:sz w:val="20"/>
          <w:szCs w:val="20"/>
        </w:rPr>
        <w:t>金融機関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国町排水設備等改造資金あっせん申請書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小国町長</w:t>
      </w:r>
      <w:r>
        <w:rPr/>
        <w:t>　　</w:t>
      </w:r>
      <w:r>
        <w:rPr>
          <w:sz w:val="24"/>
          <w:szCs w:val="24"/>
        </w:rPr>
        <w:t>仁　科　洋　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　請　書　　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氏　名　　　　　　　　　　　　　　　　　㊞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話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連帯保証人　　住　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㊞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話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小国町排水設備等改造資金のあっせんを受けたいので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59"/>
        <w:gridCol w:w="1642"/>
        <w:gridCol w:w="3258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工事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予定　年月日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希望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成予定　年月日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借入希望金融機</w:t>
            </w:r>
            <w:r>
              <w:rPr>
                <w:spacing w:val="-37"/>
                <w:kern w:val="0"/>
                <w:sz w:val="20"/>
                <w:szCs w:val="20"/>
              </w:rPr>
              <w:t>関</w:t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業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指定工事店）</w:t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646" w:hRule="atLeast"/>
        </w:trPr>
        <w:tc>
          <w:tcPr>
            <w:tcW w:w="1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　　　　　　　　　　　　　　　㊞　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76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用開始年月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付利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　　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　　資　　申　　込　　受　　理　　書</w:t>
            </w:r>
          </w:p>
          <w:p>
            <w:pPr>
              <w:pStyle w:val="Normal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請については、融資の申込みを下記のとおり決定します。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理する。　　　　　　　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理しない。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金融機関名　　　　　　　　　　　　　　　　　　　㊞　　</w:t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sz w:val="20"/>
          <w:szCs w:val="20"/>
        </w:rPr>
        <w:t>金融機関用</w:t>
      </w:r>
    </w:p>
    <w:sectPr>
      <w:type w:val="nextPage"/>
      <w:pgSz w:w="11906" w:h="16838"/>
      <w:pgMar w:left="1418" w:right="1274" w:gutter="0" w:header="0" w:top="17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6:00Z</dcterms:created>
  <dc:creator>592</dc:creator>
  <dc:description/>
  <cp:keywords/>
  <dc:language>en-US</dc:language>
  <cp:lastModifiedBy>渡部 智也</cp:lastModifiedBy>
  <cp:lastPrinted>2013-08-02T14:39:00Z</cp:lastPrinted>
  <dcterms:modified xsi:type="dcterms:W3CDTF">2016-08-02T23:48:00Z</dcterms:modified>
  <cp:revision>3</cp:revision>
  <dc:subject/>
  <dc:title/>
</cp:coreProperties>
</file>